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5/2012-2013 </w:t>
        <w:tab/>
        <w:t>SK a DK Exekutivy JčK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>Jednotlivé oddíly, přestože odsouhlasily jarní rozlosování bez podstatných připomí-nek, okamžitě se začátkem jarních soutěží KP začaly odkládat utkání. Těch změn je celá řada a prakticky se týká každého oddílu. Nepřispívá to ke zdárnému průběhu KP, a především to stěžuje práci SK JčKSH!!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Výsledky KP minižactva 6+1 k 10.5.2013: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7, Kovářová 6, Bartlová 5 - Kaisler 3, Bartmann 1, Chrtová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419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 3, Moroz 2, Kosák 1, Novák 1 - Nejdl 7, Hrabáček 5, Lysenko 2, Drábová 1, Němec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419" w:leader="none"/>
          <w:tab w:val="left" w:pos="8505" w:leader="none"/>
          <w:tab w:val="left" w:pos="8789" w:leader="none"/>
          <w:tab w:val="left" w:pos="9072" w:leader="none"/>
          <w:tab w:val="left" w:pos="9498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usilová 2, Bečíková 1, Hosnedlová 1, Přibylová 1 - Vyoralová 14, Strnadová 4, Beličková 3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419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řibylová 2, Hosnedlová 1 - Švehla  9, Kosák 3, Lukeš 1, Moroz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419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Hosnedlová 3, Brousilová 2, Přibylová 2, Brůhová 1, Černá 1, Počtová 1 - Hrabáček 8, Nejdl 5, </w:t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nkovc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Lysenko 1, Plojharová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abáček 3, Lysenko 3, Nejdl 2 - Maxová 5, Kovářová 3, Matoušková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419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 3, Kosák 1, Malá 1, Moroz 1 – Kovářová 4, Maxová 3, Bártlová 2, Matoušková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ěnka M. 6, Kartáková 4, Pitoňák 3, Bureš 1, Jordák 1 - Hrabáček 2, Nejdl 2, Lysenko 1, Němec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ěnka M. 7, Jordák 3, Kartáková 2, Bureš 1, Hamerník 1 - Švehla  3, Kosák 1, Moroz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toňák 4, Vopěnka M. 4, Jordák 2, Klabochová 2, Kartáková 1 - Bartmann 4, Dostál 3, Kaisler 1, Mrázová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139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15, Beličková 6, Kurfürstová 1 - Dolejš 2, Kaisler 2, Višvander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6521" w:leader="none"/>
          <w:tab w:val="left" w:pos="7088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139" w:leader="none"/>
          <w:tab w:val="left" w:pos="9498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1</w:t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49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Brousilová 2, Brůhová 1, Hosnedlová 1, Nováková 1, Nosková 1 -  Kaisler 14,  Dolejš 1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trakonice, dne 12.5.2013  </w:t>
        <w:tab/>
        <w:tab/>
        <w:tab/>
        <w:tab/>
        <w:t>Jiří Dobeš v.r., 721 244 8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38:00Z</dcterms:created>
  <dc:creator>A</dc:creator>
  <dc:description/>
  <dc:language>en-US</dc:language>
  <cp:lastModifiedBy>A</cp:lastModifiedBy>
  <dcterms:modified xsi:type="dcterms:W3CDTF">2013-05-12T08:40:00Z</dcterms:modified>
  <cp:revision>4</cp:revision>
  <dc:subject/>
  <dc:title/>
</cp:coreProperties>
</file>